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2/26-ЦР/КА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Гостиничная компания» (ИНН 770672947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Гостиничная компания» (ИНН 7706729479) в члены Ассоциации СРО «ЦЕНТРРЕГИОН», при условии уплаты в компенсационные фонды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Гостиничная компания» (ИНН 770672947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26T16:31:00Z</cp:lastPrinted>
  <dcterms:modified xsi:type="dcterms:W3CDTF">2019-01-25T08:53:00Z</dcterms:modified>
  <cp:revision>57</cp:revision>
  <dc:subject/>
  <dc:title/>
</cp:coreProperties>
</file>