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31/26-ЦР/КА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ЭЙЛВЭЙ-М» (ИНН 772185383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ЭЙЛВЭЙ-М» (ИНН 772185383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ЭЙЛВЭЙ-М» (ИНН 772185383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26T15:38:00Z</cp:lastPrinted>
  <dcterms:modified xsi:type="dcterms:W3CDTF">2019-01-25T08:52:00Z</dcterms:modified>
  <cp:revision>76</cp:revision>
  <dc:subject/>
  <dc:title/>
</cp:coreProperties>
</file>