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3/28-ЦР/КА                                                                                          28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ладин» (ИНН 77074241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аладин» (ИНН 770742414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ладин» (ИНН 77074241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9-01-25T08:53:00Z</dcterms:modified>
  <cp:revision>62</cp:revision>
  <dc:subject/>
  <dc:title/>
</cp:coreProperties>
</file>