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96/29-ЦР/КА                                                                                          29 ок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Глобус-СБ» (ИНН 772265758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лобус-СБ» (ИНН 7722657581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лобус-СБ» (ИНН 772265758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0-01T11:33:00Z</cp:lastPrinted>
  <dcterms:modified xsi:type="dcterms:W3CDTF">2018-11-09T11:13:00Z</dcterms:modified>
  <cp:revision>59</cp:revision>
  <dc:subject/>
  <dc:title/>
</cp:coreProperties>
</file>