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16/29-ЦР/КА                                                                                          29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Ассоциации на 29.11.2018 года – 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  <w:t>Старший специалист отдела контроля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 Строительства» (ИНН 970903289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 Строительства» (ИНН 970903289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Центр Строительства» (ИНН 970903289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Центр Строительства» (ИНН 970903289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А.В. Богачева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1-29T08:17:00Z</dcterms:modified>
  <cp:revision>52</cp:revision>
  <dc:subject/>
  <dc:title/>
</cp:coreProperties>
</file>