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4/11-ЦР/КА  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ЭСТ ПРОДЖЕК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ЭСТ ПРОДЖЕКТ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ЭСТ ПРОДЖЕК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ЭСТ ПРОДЖЕКТ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1-09T10:13:00Z</cp:lastPrinted>
  <dcterms:modified xsi:type="dcterms:W3CDTF">2018-01-11T12:08:00Z</dcterms:modified>
  <cp:revision>36</cp:revision>
  <dc:subject/>
  <dc:title/>
</cp:coreProperties>
</file>