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9/11-ЦР/КА                                                                                          11 янва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ОМ-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ОМ-Строй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ОМ-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1-11T12:08:00Z</dcterms:modified>
  <cp:revision>36</cp:revision>
  <dc:subject/>
  <dc:title/>
</cp:coreProperties>
</file>