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31/11-ЦР/КА                                                                                          11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ИМАР КОНСТРАКШЕН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ИМАР КОНСТРАКШЕН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ИМАР КОНСТРАКШЕН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11T12:09:00Z</dcterms:modified>
  <cp:revision>38</cp:revision>
  <dc:subject/>
  <dc:title/>
</cp:coreProperties>
</file>