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7/16-ЦР/КА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гресс Телеко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гресс Телеком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гресс Телеко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7T07:28:00Z</dcterms:modified>
  <cp:revision>37</cp:revision>
  <dc:subject/>
  <dc:title/>
</cp:coreProperties>
</file>