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38/18-ЦР/КА                                                                                          18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джект риск менеджмент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джект риск менеджмент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джект риск менеджмент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1-19T07:28:00Z</dcterms:modified>
  <cp:revision>37</cp:revision>
  <dc:subject/>
  <dc:title/>
</cp:coreProperties>
</file>