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03/ ЦР</w:t>
        <w:tab/>
        <w:tab/>
        <w:tab/>
        <w:tab/>
        <w:tab/>
        <w:tab/>
        <w:tab/>
        <w:tab/>
        <w:tab/>
        <w:t>«22» января 2018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ервому вопросу повестки дня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left="709" w:right="30" w:hanging="709"/>
        <w:rPr/>
      </w:pPr>
      <w:r>
        <w:rPr>
          <w:rFonts w:eastAsia="Calibri"/>
          <w:lang w:eastAsia="en-US"/>
        </w:rPr>
        <w:t>1. Провести обязательный аудит Ассоциации СРО «ЦЕНТРРЕГИОН» за 2017г.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торому вопросу повестки дня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360" w:after="0"/>
        <w:ind w:left="0" w:right="3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значить аудиторскую организацию ООО «1А Консалт» для проверки ведения бухгалтерского учета и финансовой (бухгалтерской) отчетности Ассоциации СРО «ЦЕНТРРЕГИОН» за 2017г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spacing w:before="360" w:after="240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01-25T13:19:00Z</dcterms:modified>
  <cp:revision>29</cp:revision>
  <dc:subject/>
  <dc:title>Некоммерческое партнерство по защите прав и законных  интересов лиц,</dc:title>
</cp:coreProperties>
</file>