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5/25-ЦР/КА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тажСпец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тажСпецПроек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ажСпец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26T09:08:00Z</dcterms:modified>
  <cp:revision>38</cp:revision>
  <dc:subject/>
  <dc:title/>
</cp:coreProperties>
</file>