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ВЫПИСКА ИЗ ПРОТОКОЛА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49/25-ЦР/КА                                                                                          25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ЦЕНТР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ЦЕНТРСТРОЙ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ЦЕНТР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ЦЕНТРСТРОЙ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1-26T09:09:00Z</dcterms:modified>
  <cp:revision>39</cp:revision>
  <dc:subject/>
  <dc:title/>
</cp:coreProperties>
</file>