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57/29-ЦР/КА                                                                                          29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ИК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ИК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ИК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1-30T14:08:00Z</dcterms:modified>
  <cp:revision>36</cp:revision>
  <dc:subject/>
  <dc:title/>
</cp:coreProperties>
</file>