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76/08-ЦР/КА                                                                                          08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К ОтРеС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К ОтРеС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К ОтРеС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2-12T08:23:00Z</dcterms:modified>
  <cp:revision>36</cp:revision>
  <dc:subject/>
  <dc:title/>
</cp:coreProperties>
</file>