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9/12-ЦР/КА  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ЕвроКровСервис-Профи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ЕвроКровСервис-Профи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ЕвроКровСервис-Профи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07T11:29:00Z</cp:lastPrinted>
  <dcterms:modified xsi:type="dcterms:W3CDTF">2018-02-13T10:17:00Z</dcterms:modified>
  <cp:revision>44</cp:revision>
  <dc:subject/>
  <dc:title/>
</cp:coreProperties>
</file>