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93/15-ЦР/КА                                                                                          15 февра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пецСтройПроект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пецСтройПроект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пецСтройПроект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2-19T11:15:00Z</dcterms:modified>
  <cp:revision>38</cp:revision>
  <dc:subject/>
  <dc:title/>
</cp:coreProperties>
</file>