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строительство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hanging="0"/>
        <w:rPr/>
      </w:pPr>
      <w:r>
        <w:rPr/>
        <w:t>05/ЦР</w:t>
        <w:tab/>
        <w:tab/>
        <w:tab/>
        <w:tab/>
        <w:tab/>
        <w:tab/>
        <w:tab/>
        <w:tab/>
        <w:tab/>
        <w:t>«16» февраля 2018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. Выдвинуть для избрания тайным голосованием на внеочередном Общем собрании членов Ассоциации СРО «ЦЕНТРРЕГИОН» Президента Ассоци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алин Кирилл Михайл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ромов Сергей Геннадьевич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9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2-21T13:45:00Z</dcterms:modified>
  <cp:revision>6</cp:revision>
  <dc:subject/>
  <dc:title>Некоммерческое партнерство по защите прав и законных  интересов лиц,</dc:title>
</cp:coreProperties>
</file>