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02/26-ЦР/КА                                                                                           26 февраля </w:t>
      </w:r>
      <w:r>
        <w:rPr>
          <w:lang w:val="en-US"/>
        </w:rPr>
        <w:t>20</w:t>
      </w:r>
      <w:r>
        <w:rPr/>
        <w:t xml:space="preserve">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К «МЕГАСТРОЙ».</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К «МЕГА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К «МЕГАСТРОЙ» - члену Ассоциации, в форме внесения следующей информации: Общество с ограниченной ответственностью СК «МЕГА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2-27T09:19:00Z</dcterms:modified>
  <cp:revision>38</cp:revision>
  <dc:subject/>
  <dc:title/>
</cp:coreProperties>
</file>