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306/26-ЦР/КА                                                                                          26 февра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Инвестиционно-строительной компании «Оптмашстрой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ИСК «Оптмашстрой»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ИСК «Оптмашстрой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2-22T15:51:00Z</cp:lastPrinted>
  <dcterms:modified xsi:type="dcterms:W3CDTF">2018-02-27T09:19:00Z</dcterms:modified>
  <cp:revision>41</cp:revision>
  <dc:subject/>
  <dc:title/>
</cp:coreProperties>
</file>