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4/01-ЦР/КА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юз-Энергоремо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юз-Энергоремон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юз-Энергоремо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6-19T07:16:00Z</dcterms:modified>
  <cp:revision>39</cp:revision>
  <dc:subject/>
  <dc:title/>
</cp:coreProperties>
</file>