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15/26-ЦР/КА                                                                                          26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ИЭМЭС ИНЖИНИРИНГ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ИЭМЭС ИНЖИНИРИНГ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ИЭМЭС ИНЖИНИРИНГ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27T09:43:00Z</cp:lastPrinted>
  <dcterms:modified xsi:type="dcterms:W3CDTF">2018-02-27T13:47:00Z</dcterms:modified>
  <cp:revision>42</cp:revision>
  <dc:subject/>
  <dc:title/>
</cp:coreProperties>
</file>