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21/01-ЦР/КА                                                                                           01 мар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Акционерного общества «Корпорация космических систем специального назначения «Комета» (ИНН 7723836671).</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Корпорация космических систем специального назначения «Комета» (ИНН 7723836671),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Корпорация космических систем специального назначения «Комета» (ИНН 7723836671) - члену Ассоциации, в форме внесения следующей информации: Акционерное общество «Корпорация космических систем специального назначения «Комета» (ИНН 7723836671)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1-29T17:49:00Z</cp:lastPrinted>
  <dcterms:modified xsi:type="dcterms:W3CDTF">2018-03-02T06:17:00Z</dcterms:modified>
  <cp:revision>35</cp:revision>
  <dc:subject/>
  <dc:title/>
</cp:coreProperties>
</file>