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19/01-ЦР/КА                                                                                          0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ВПЕРЁД» (ИНН 682800717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ВПЕРЁД» (ИНН 682800717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ВПЕРЁД» (ИНН 682800717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2-22T15:51:00Z</cp:lastPrinted>
  <dcterms:modified xsi:type="dcterms:W3CDTF">2018-03-02T06:17:00Z</dcterms:modified>
  <cp:revision>42</cp:revision>
  <dc:subject/>
  <dc:title/>
</cp:coreProperties>
</file>