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22/01-ЦР/КА                                                                                          01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ОФЭЛЕКТРО» (ИНН 770832951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ОФЭЛЕКТРО» (ИНН 770832951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ОФЭЛЕКТРО» (ИНН 770832951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3-02T06:17:00Z</dcterms:modified>
  <cp:revision>40</cp:revision>
  <dc:subject/>
  <dc:title/>
</cp:coreProperties>
</file>