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23/05-ЦР/КА                                                                                          05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МЭНЕРГОВЕКТОР» (ИНН 772231924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МЭНЕРГОВЕКТОР» (ИНН 7722319247) в члены Ассоциации СРО «ЦЕНТРРЕГИОН», при условии уплаты в компенсационный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МЭНЕРГОВЕКТОР» (ИНН 772231924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3-21T13:15:00Z</dcterms:modified>
  <cp:revision>39</cp:revision>
  <dc:subject/>
  <dc:title/>
</cp:coreProperties>
</file>