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6/05-ЦР/КА  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лавСтрой» (ИНН 770460237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лавСтрой» (ИНН 770460237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лавСтрой» (ИНН 770460237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06T10:14:00Z</dcterms:modified>
  <cp:revision>41</cp:revision>
  <dc:subject/>
  <dc:title/>
</cp:coreProperties>
</file>