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8/05-ЦР/КА                                                                                             05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ТехМонтаж» (ИНН 771779913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ТехМонтаж» (ИНН 7717799132) в члены Ассоциации СРО «ЦЕНТРРЕГИОН», при условии уплаты в компенсационные фонды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ТехМонтаж» (ИНН 771779913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06T10:14:00Z</dcterms:modified>
  <cp:revision>39</cp:revision>
  <dc:subject/>
  <dc:title/>
</cp:coreProperties>
</file>