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24/05-ЦР/КА                                                                                             05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КОН Мембранные технологии» (ИНН 773471831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КОН Мембранные технологии» (ИНН 7734718310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КОН Мембранные технологии» (ИНН 773471831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КОН Мембранные технологии» (ИНН 7734718310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500 000 000 (пятьсот миллионов) рублей (2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3-06T10:14:00Z</dcterms:modified>
  <cp:revision>38</cp:revision>
  <dc:subject/>
  <dc:title/>
</cp:coreProperties>
</file>