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32/07-ЦР/КА                                                                                          07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Инвестиционно-строительная компания «Столица» (ИНН 770678084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Инвестиционно-строительная компания «Столица» (ИНН 7706780845) в члены Ассоциации СРО «ЦЕНТРРЕГИОН», при условии уплаты в компенсационный фонд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Инвестиционно-строительная компания «Столица» (ИНН 770678084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3-13T11:16:00Z</dcterms:modified>
  <cp:revision>39</cp:revision>
  <dc:subject/>
  <dc:title/>
</cp:coreProperties>
</file>