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31/07-ЦР/КА                                                                                           07 мар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МСТРОЙКОМПЛЕКС».</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МСТРОЙКОМПЛЕК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МСТРОЙКОМПЛЕКС» - члену Ассоциации, в форме внесения следующей информации: Общество с ограниченной ответственностью «ПРОМСТРОЙКОМПЛЕК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3-13T11:16:00Z</dcterms:modified>
  <cp:revision>40</cp:revision>
  <dc:subject/>
  <dc:title/>
</cp:coreProperties>
</file>