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8/07-ЦР/КА                                                                                          07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 «Тандем-МСК» (ИНН 773629307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Тандем-МСК» (ИНН 773629307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Тандем-МСК» (ИНН 773629307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Тандем-МСК» (ИНН 773629307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13T11:16:00Z</dcterms:modified>
  <cp:revision>40</cp:revision>
  <dc:subject/>
  <dc:title/>
</cp:coreProperties>
</file>