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4/12-ЦР/КА                                                                                          12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ергоДонСтрой» (ИНН 616313004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ергоДонСтрой» (ИНН 6136195005404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ДонСтрой» (ИНН 613619500540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ДонСтрой» (ИНН 6136195005404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500 000 000 (пятьсот миллионов) рублей (2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13T11:16:00Z</dcterms:modified>
  <cp:revision>39</cp:revision>
  <dc:subject/>
  <dc:title/>
</cp:coreProperties>
</file>