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35/15-ЦР/КА                                                                                           15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Закрытого акционерного общества «Научно-производственный центр реконструкции зданий».</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Закрытого акционерного общетва «Научно-производственный центр реконструкции здани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Закрытому акционерному обществу «Научно-производственный центр реконструкции зданий» - члену Ассоциации, в форме внесения следующей информации: Закрытое акционерное общество «Научно-производственный центр реконструкции здани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3-20T06:41:00Z</dcterms:modified>
  <cp:revision>43</cp:revision>
  <dc:subject/>
  <dc:title/>
</cp:coreProperties>
</file>