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36/15-ЦР/КА                                                                                            15 марта 20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а с ограниченной ответственностью «ПИРИТ-99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ПИРИТ-99», поданного в Ассоциацию СРО «ЦЕНТРРЕГИОН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ПИРИТ-99» - члену Ассоциации, в форме внесения следующей информации: Общество с ограниченной ответственностью «ПИРИТ-99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3 000 000 000 (три миллиарда) рублей (3 уровень ответственности КФ ВВ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не превышает 3 000 000 000 (три миллиарда) рублей (3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k.smirnov</cp:lastModifiedBy>
  <cp:lastPrinted>2017-11-29T17:49:00Z</cp:lastPrinted>
  <dcterms:modified xsi:type="dcterms:W3CDTF">2018-03-20T06:41:00Z</dcterms:modified>
  <cp:revision>35</cp:revision>
  <dc:subject/>
  <dc:title/>
</cp:coreProperties>
</file>