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7/15-ЦР/КА                                                                                          15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рансКапиталСтрой» (ИНН 773331162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рансКапиталСтрой» (ИНН 773331162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ансКапиталСтрой» (ИНН 773331162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20T06:41:00Z</dcterms:modified>
  <cp:revision>41</cp:revision>
  <dc:subject/>
  <dc:title/>
</cp:coreProperties>
</file>