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38/21-ЦР/КА                                                                                          21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ИНЖПРОМСТРОЙ» (ИНН 772961136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ИНЖПРОМСТРОЙ» (ИНН 772961136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ИНЖПРОМСТРОЙ» (ИНН 772961136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left="30" w:right="30" w:hanging="0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8-03-22T07:59:00Z</dcterms:modified>
  <cp:revision>39</cp:revision>
  <dc:subject/>
  <dc:title/>
</cp:coreProperties>
</file>