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1/21-ЦР/КА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КАЭМ» (ИНН 97010827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КАЭМ» (ИНН 97010827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КАЭМ» (ИНН 97010827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2T07:59:00Z</dcterms:modified>
  <cp:revision>40</cp:revision>
  <dc:subject/>
  <dc:title/>
</cp:coreProperties>
</file>