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342/21-ЦР/КА                                                                                           21 марта 20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Флюид Бизнес».</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Флюид Бизнес»,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Флюид Бизнес» - члену Ассоциации, в форме внесения следующей информации: Общество с ограниченной ответственностью «Флюид Бизнес»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2-26T17:18:00Z</cp:lastPrinted>
  <dcterms:modified xsi:type="dcterms:W3CDTF">2018-03-22T07:59:00Z</dcterms:modified>
  <cp:revision>41</cp:revision>
  <dc:subject/>
  <dc:title/>
</cp:coreProperties>
</file>