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8/26-ЦР/КА  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мпания «МастерСтройПроект» (ИНН 772364755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мпания «МастерСтройПроект» (ИНН 772364755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пания «МастерСтройПроект» (ИНН 772364755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26T13:22:00Z</dcterms:modified>
  <cp:revision>42</cp:revision>
  <dc:subject/>
  <dc:title/>
</cp:coreProperties>
</file>