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44/26-ЦР/КА  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НИКС-МР КОМПАНИ» (ИНН 773067631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НИКС-МР КОМПАНИ» (ИНН 7730676316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НИКС-МР КОМПАНИ» (ИНН 773067631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ОНИКС-МР КОМПАНИ» (ИНН 7730676316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3-26T13:22:00Z</dcterms:modified>
  <cp:revision>40</cp:revision>
  <dc:subject/>
  <dc:title/>
</cp:coreProperties>
</file>