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343/26-ЦР/КА                                                                                          26 марта </w:t>
      </w:r>
      <w:r>
        <w:rPr>
          <w:lang w:val="en-US"/>
        </w:rPr>
        <w:t>20</w:t>
      </w:r>
      <w:r>
        <w:rPr/>
        <w:t xml:space="preserve">18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СХ-СТРОЙ ПЛЮС» (ИНН 7731116500)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 Старший специалист отдела контроля Богачева А.В. – доложил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СХ-СТРОЙ ПЛЮС» (ИНН 7731116500) в члены Ассоциации СРО «ЦЕНТРРЕГИОН», при условии уплаты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СХ-СТРОЙ ПЛЮС» (ИНН 7731116500)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8-03-05T11:32:00Z</cp:lastPrinted>
  <dcterms:modified xsi:type="dcterms:W3CDTF">2018-03-26T13:22:00Z</dcterms:modified>
  <cp:revision>40</cp:revision>
  <dc:subject/>
  <dc:title/>
</cp:coreProperties>
</file>