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45/26-ЦР/КА                                                                                          26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рраМентор» (ИНН 773622685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рраМентор» (ИНН 773622685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рраМентор» (ИНН 773622685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3-26T13:23:00Z</dcterms:modified>
  <cp:revision>40</cp:revision>
  <dc:subject/>
  <dc:title/>
</cp:coreProperties>
</file>