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ВЫПИСКА ИЗ ПРОТОКОЛА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0/29-ЦР/КА                                                                                          29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ирекция по строительству, комплектации и благоустройству» (ИНН 770676866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ирекция по строительству, комплектации и благоустройству» (ИНН 7706768661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ирекция по строительству, комплектации и благоустройству» (ИНН 770676866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ирекция по строительству, комплектации и благоустройству» (ИНН 7706768661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>
          <w:spacing w:val="-6"/>
        </w:rPr>
        <w:t>«29» марта 2018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8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30T10:36:00Z</dcterms:modified>
  <cp:revision>6</cp:revision>
  <dc:subject/>
  <dc:title/>
</cp:coreProperties>
</file>