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53/02-ЦР/КА                                                                                          0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жГеоСервис» (ИНН 7723568655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жГеоСервис» (ИНН 7723568655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жГеоСервис» (ИНН 7723568655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жГеоСервис» (ИНН 7723568655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03T13:54:00Z</dcterms:modified>
  <cp:revision>41</cp:revision>
  <dc:subject/>
  <dc:title/>
</cp:coreProperties>
</file>