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56/02-ЦР/КА                                                                                          02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абибс» (ИНН 7723637429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абибс» (ИНН 7723637429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абибс» (ИНН 772363742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абибс» (ИНН 7723637429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4-03T13:54:00Z</dcterms:modified>
  <cp:revision>43</cp:revision>
  <dc:subject/>
  <dc:title/>
</cp:coreProperties>
</file>