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7/05-ЦР/КА  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лужба строительного мониторинга» (ИНН 774361385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лужба строительного мониторинга» (ИНН 774361385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лужба строительного мониторинга» (ИНН 774361385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лужба строительного мониторинга» (ИНН 774361385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09T07:42:00Z</dcterms:modified>
  <cp:revision>41</cp:revision>
  <dc:subject/>
  <dc:title/>
</cp:coreProperties>
</file>