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62/09-ЦР/КА                                                                                           09 апрел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анСтро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ан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анСтрой» - члену Ассоциации, в форме внесения следующей информации: Общество с ограниченной ответственностью «Тан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4-10T10:00:00Z</dcterms:modified>
  <cp:revision>40</cp:revision>
  <dc:subject/>
  <dc:title/>
</cp:coreProperties>
</file>