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3/09-ЦР/КА                                                                                          0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ктромонтажная компания Энергия» (ИНН 77511285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 Энергия» (ИНН 77511285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 Энергия» (ИНН 77511285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09T11:15:00Z</cp:lastPrinted>
  <dcterms:modified xsi:type="dcterms:W3CDTF">2018-04-10T10:00:00Z</dcterms:modified>
  <cp:revision>47</cp:revision>
  <dc:subject/>
  <dc:title/>
</cp:coreProperties>
</file>