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68/12-ЦР/КА                                                                                          12 апрел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ПРИОРГЛАСС» (ИНН 772181289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ПРИОРГЛАСС» (ИНН 772181289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ПРИОРГЛАСС» (ИНН 772181289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4-13T08:06:00Z</dcterms:modified>
  <cp:revision>42</cp:revision>
  <dc:subject/>
  <dc:title/>
</cp:coreProperties>
</file>